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255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t.  n°……………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Angiulli De Bellis”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ggetto: </w:t>
      </w:r>
      <w:r>
        <w:rPr>
          <w:rFonts w:cs="Times New Roman" w:ascii="Times New Roman" w:hAnsi="Times New Roman"/>
          <w:b/>
          <w:sz w:val="26"/>
          <w:szCs w:val="26"/>
        </w:rPr>
        <w:t xml:space="preserve">Domanda di attribuzione </w:t>
      </w:r>
      <w:r>
        <w:rPr>
          <w:rFonts w:cs="Times New Roman" w:ascii="Times New Roman" w:hAnsi="Times New Roman"/>
          <w:sz w:val="26"/>
          <w:szCs w:val="26"/>
        </w:rPr>
        <w:t>dell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funzione strumentale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.s. 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art. 33 C.C.N.L.  20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sottoscritta/o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cente di_________________  in servizio presso questa scuol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 33 del C.C.N.L. 2007, sulla base di quanto deliberato dal Collegio dei docenti, l’attribuzione, per l’a. s. 2019/20, del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unzione - Strumentale relativamente all’Area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360" w:before="0" w:after="20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88265</wp:posOffset>
                      </wp:positionV>
                      <wp:extent cx="277495" cy="284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6.95pt;width:21.8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1: 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GESTIONE DEL PTOF E COORDINAMENTO DELLA DIDATTICA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1 Docente  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6661150" cy="281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81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 PTOF (versione integrale e sintetica), aggiornam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Coordinamento della Didatt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) Organizzazione e Coordinamento delle attività di Continu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Produzione di strumenti multimediali per la presentazione del PTOF da illustrare al Collegio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ocenti e ai genitori in occasione delle iscrizi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) Coordinamento dei progetti di Istituto (Progetti in rete, Progetti di arricchimento dell’Offer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Formativa, Progetti con Enti Esterni ecc.) a.s. 2019/2020 e acquisizione delle Schede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ogetto per l’inserimento degli stessi nel PTO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Collaborazione con la FUS “Sito Internet” per l’immissione del PTOF sul Sito della Scuo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 Membro Commissione N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221.75pt;mso-wrap-distance-left:9.05pt;mso-wrap-distance-right:9.05pt;mso-wrap-distance-top:0pt;mso-wrap-distance-bottom:0pt;margin-top: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 PTOF (versione integrale e sintetica), aggiornam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Coordinamento della Didatt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) Organizzazione e Coordinamento delle attività di Continu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Produzione di strumenti multimediali per la presentazione del PTOF da illustrare al Collegio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ocenti e ai genitori in occasione delle iscrizi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5) Coordinamento dei progetti di Istituto (Progetti in rete, Progetti di arricchimento dell’Offer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Formativa, Progetti con Enti Esterni ecc.) a.s. 2019/2020 e acquisizione delle Schede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rogetto per l’inserimento degli stessi nel PTOF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Collaborazione con la FUS “Sito Internet” per l’immissione del PTOF sul Sito della Scuo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 Membro Commissione NI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Cambria" w:hAnsi="Cambri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1042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85420</wp:posOffset>
                      </wp:positionV>
                      <wp:extent cx="379095" cy="310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14.6pt;width:29.8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EA 2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SUPPORTO AL DISAGI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-2 Docenti     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07645</wp:posOffset>
                </wp:positionV>
                <wp:extent cx="6584950" cy="188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) Raccordo con l’Equipe Multidisciplinare e con l’Ufficio dei Servizi Sociali per la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ianificazione degli incontri finalizzati all’aggiornamento del PEI e del PDF; coordinamento dei diversi incont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Coordinamento dei Consigli di classe per la predisposizione del PDP per gli alunni D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) Gestione della documentazione relativa agli alunni con disabilità e dei relativi adempi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48.55pt;mso-wrap-distance-left:9.05pt;mso-wrap-distance-right:9.05pt;mso-wrap-distance-top:0pt;mso-wrap-distance-bottom:0pt;margin-top:16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) Raccordo con l’Equipe Multidisciplinare e con l’Ufficio dei Servizi Sociali per la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ianificazione degli incontri finalizzati all’aggiornamento del PEI e del PDF; coordinamento dei diversi incontr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Coordinamento dei Consigli di classe per la predisposizione del PDP per gli alunni D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) Gestione della documentazione relativa agli alunni con disabilità e dei relativi adempi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13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08915</wp:posOffset>
                      </wp:positionV>
                      <wp:extent cx="370840" cy="3625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6pt;margin-top:16.45pt;width:29.15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3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SUPPORTO AI DOCENTI E VALUTAZION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cent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6420485" cy="2343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) Coordinamento della Commissione N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) Gestione del Sit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Membro Commissione N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Definizione delle strategie e degli strumenti di Valutazione del PTOF e restituzione de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isultati al Collegio dei Doc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) Elaborazione e stesura su supporto informatico degli strumenti di monitoraggio e verif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ntermedia e Finale delle attività progett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RAVe PD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184.55pt;mso-wrap-distance-left:9.05pt;mso-wrap-distance-right:9.05pt;mso-wrap-distance-top:0pt;mso-wrap-distance-bottom:0pt;margin-top:14.7pt;mso-position-vertical-relative:text;margin-left:2.3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) Coordinamento della Commissione NI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) Gestione del Sito scolast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Membro Commissione NI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Definizione delle strategie e degli strumenti di Valutazione del PTOF e restituzione de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isultati al Collegio dei Doc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5) Elaborazione e stesura su supporto informatico degli strumenti di monitoraggio e verif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ntermedia e Finale delle attività progettu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RAVe PD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tal fine dichiar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Di aver svolto i seguenti incarichi di supporto all’organizzazione scolastica</w:t>
      </w:r>
      <w:r>
        <w:rPr>
          <w:rFonts w:cs="Times New Roman" w:ascii="Times New Roman" w:hAnsi="Times New Roman"/>
          <w:i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avere esperienze relative all’Area:  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Di aver realizzato i seguenti progetti di innovazione, sperimentazione e ricerca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Di possedere i seguenti titoli e competenze coerenti con l’incarico da attribuire</w:t>
      </w:r>
      <w:r>
        <w:rPr>
          <w:rFonts w:cs="Times New Roman" w:ascii="Times New Roman" w:hAnsi="Times New Roman"/>
          <w:sz w:val="24"/>
          <w:szCs w:val="24"/>
        </w:rPr>
        <w:t>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astellana-Grotte, …../…..                                                                                                     Il/La doc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8:00Z</dcterms:created>
  <dc:creator>Alba Nicola</dc:creator>
  <dc:description/>
  <cp:keywords/>
  <dc:language>en-US</dc:language>
  <cp:lastModifiedBy>Utente Windows</cp:lastModifiedBy>
  <cp:lastPrinted>2017-08-29T12:41:00Z</cp:lastPrinted>
  <dcterms:modified xsi:type="dcterms:W3CDTF">2020-09-10T10:28:00Z</dcterms:modified>
  <cp:revision>2</cp:revision>
  <dc:subject/>
  <dc:title/>
</cp:coreProperties>
</file>