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. C. “Angiulli – De Bellis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Richiesta recupero ore ecceden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l__ sottoscritt_ ____________________________________________________ docente a temp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eterminat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a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servizio presso questo Istituto nella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uola dell’infanzi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uola Primari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cuola Sec. di 1° grado </w:t>
      </w:r>
    </w:p>
    <w:p>
      <w:pPr>
        <w:pStyle w:val="Normal"/>
        <w:ind w:left="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effettuato ore in eccedenza, rispetto al proprio orario di servizio, così come riportate di seguito: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71052029"/>
      <w:bookmarkEnd w:id="0"/>
      <w:r>
        <w:rPr>
          <w:rFonts w:cs="Arial" w:ascii="Arial" w:hAnsi="Arial"/>
          <w:sz w:val="22"/>
          <w:szCs w:val="22"/>
        </w:rPr>
        <w:t xml:space="preserve">_________________________ dalle __________   alle _______   N. ore 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 dalle __________   alle _______   N. ore 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 dalle __________   alle _______   N. ore 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71052029"/>
      <w:bookmarkStart w:id="2" w:name="_Hlk71052029"/>
      <w:bookmarkEnd w:id="2"/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tanto, di poter recuperare le suddette ore prestate in ecceden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 dalle __________   alle _______   N. ore 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 dalle __________   alle _______   N. ore 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 dalle __________   alle _______   N. ore 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stellana Grotte, lì 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O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AUTORIZZA                                                                                                     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 SI AUTORIZZA                                                                                          Dott. Gerardo Mag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03:00Z</dcterms:created>
  <dc:creator>user</dc:creator>
  <dc:description/>
  <cp:keywords/>
  <dc:language>en-US</dc:language>
  <cp:lastModifiedBy>Utente</cp:lastModifiedBy>
  <cp:lastPrinted>2015-11-17T08:47:00Z</cp:lastPrinted>
  <dcterms:modified xsi:type="dcterms:W3CDTF">2021-05-04T18:29:00Z</dcterms:modified>
  <cp:revision>7</cp:revision>
  <dc:subject/>
  <dc:title/>
</cp:coreProperties>
</file>