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70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RGANIGRAMMA SERVIZIO DI PREVWENZIONE E PROTEZIONE DAI RIS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o scolastico 20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ore di lavoro Dirigente Scolastico Dott. Gerardo MAG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center" w:pos="4781" w:leader="none"/>
                <w:tab w:val="left" w:pos="7838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RSPP: Ingegnere Lorenzo Carella</w:t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Rappresentante dei lavoratori (RLS)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aria Muolo</w:t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edico competente: Giovanni  Inti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ddetti al Servizio di Prevenzione e Protezione (ASPP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ssa Gonnella Ani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Colucci Ang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Spartano Elvi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Vitti Rina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ddetti al Primo Soccorso (AP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ll. D’Errico M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ssa Barnaba Maria Filome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ssa De Ruvo Annam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.re  Antonucci Carlo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.ssa  Giodice Laur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of.ssa Manghisi Claud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>
          <w:trHeight w:val="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Masi Frances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Meliota  Dani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Sabbatelli Maria Giovan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Corbascio Ang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Recchia Ales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. Sansonetti Ang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 Via Putignana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De Giorgio Anto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Via Putignana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Capone Maria Tere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Di Masi Maria Antonel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De Luca Rossa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Aquilino Domen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Bernardi Maria Lin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cuola dell’ Infanzia “De Bellis”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Sportelli El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Mezzapesa Rossa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ddetti al Servizio Antincendio ed Evacuazione (AAMPI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ssa Barnaba Maria Filome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re   Notarangelo Silv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ssa Giodice  Lau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. Comes  Giovanna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Donghia Anto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Meliota Dani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. Lanzilotta Domen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. Palmisano Carol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. Ventrella M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. Lobefaro Cosim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Mezzapesa Rossa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. Sportelli  Elda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. Renna Graz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Lillo An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Vitti Rina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Capone Maria Tere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Console  Maria Carm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Bratta Giusepp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POS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65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S.G.A. Dott. Antico Domenico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“Angiulli –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ri Inguscio Maria Elena – Zaccheo Tommas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Sec. I grado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s. Spartano Elvira – Recchia Ales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 Primaria “Angiulli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Ins. Colucci Angel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cuola dell’ Infanzia “De Bellis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. Vitti Rina</w:t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Scuola dell’ Infanzia “Via Putignano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Castellana Grotte, 09/09/2024                                                           Il Dirigente Scolastic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Dott. Gerardo MAGRO                                                                                                                                               </w:t>
      </w:r>
      <w:r>
        <w:rPr/>
        <w:t>    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21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45:00Z</dcterms:created>
  <dc:creator>Utente</dc:creator>
  <dc:description/>
  <cp:keywords/>
  <dc:language>en-US</dc:language>
  <cp:lastModifiedBy>Microsoft</cp:lastModifiedBy>
  <cp:lastPrinted>2019-11-12T19:08:00Z</cp:lastPrinted>
  <dcterms:modified xsi:type="dcterms:W3CDTF">2024-09-30T05:56:00Z</dcterms:modified>
  <cp:revision>4</cp:revision>
  <dc:subject/>
  <dc:title>ORGANIGRAMMA SERVIZIO DI PREVENZIONE E PROTEZIONE DAI RISCHI</dc:title>
</cp:coreProperties>
</file>