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C. “ANGIULLI – DE BELLIS” – ISCRIZIONI: TOCCA ALLA PRIMARIA E ALL’INFANZ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o le iniziative finalizzate ad accogliere le famiglie dei futuri iscritti al primo anno della Scuola Secondaria di I grado “De Bellis”, organizzate prima delle festività natalizie, tocca nei prossimi giorni alla Scuola dell’Infanzia e alla Scuola Primaria dell’Istituto Comprensivo “Angiulli-De Bellis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esto il programma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Hlk123800328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PRMA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CONTRO DI PRESENTAZIONE DEI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DOCENTI E DELL’OFFERTA FORM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UNEDI’ 09 gennai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° TURNO ore 17.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° TURNO ore 18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a Magna dell’Angiul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EN DA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ATO 14 gennaio ore 09.00 – 12.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sso Angiull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CONTRO DI PRESENTAZIONE DEI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DOCENTI E DELL’OFFERTA FORM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TEDI’ 10 gennai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° TURNO ore 17.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° TURNO ore 18.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a Magna dell’Angiul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EN DA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ATO 21 gennaio ore 09.00 – 12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uola dell’Infanzia “Via Putignano”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dell’Infanzia “S. De Bellis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r partecipare al primo turno o al secondo di presentazione dell’Offerta Formativa e all’Open Day, è necessario </w:t>
      </w:r>
      <w:r>
        <w:rPr>
          <w:rFonts w:eastAsia="Calibri" w:cs="Calibri" w:ascii="Calibri" w:hAnsi="Calibri"/>
          <w:b/>
          <w:bCs/>
          <w:sz w:val="22"/>
        </w:rPr>
        <w:t>PRENOTARSI a</w:t>
      </w:r>
      <w:r>
        <w:rPr>
          <w:rFonts w:eastAsia="Calibri" w:cs="Calibri" w:ascii="Calibri" w:hAnsi="Calibri"/>
          <w:sz w:val="22"/>
        </w:rPr>
        <w:t xml:space="preserve">l </w:t>
      </w:r>
      <w:r>
        <w:rPr>
          <w:rFonts w:eastAsia="Calibri" w:cs="Calibri" w:ascii="Calibri" w:hAnsi="Calibri"/>
          <w:b/>
          <w:bCs/>
          <w:sz w:val="22"/>
        </w:rPr>
        <w:t>n. 080/4968198</w:t>
      </w:r>
      <w:r>
        <w:rPr>
          <w:rFonts w:eastAsia="Calibri" w:cs="Calibri" w:ascii="Calibri" w:hAnsi="Calibri"/>
          <w:sz w:val="22"/>
        </w:rPr>
        <w:t xml:space="preserve"> o personalmente al front office del plesso Angiulli oppure inviare una mail all’indirizzo baic82700q@istruzione.it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Sul sito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</w:rPr>
          <w:t>www.icangiullidebellis.edu.it</w:t>
        </w:r>
      </w:hyperlink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otrete consultare materiale per conoscere le attività scolastich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gente, dott. Gerardo Magro, e i docenti auspicano un’ampia partecipazione delle famiglie, per conoscere personalmente l’offerta formativa dell’Istituto Comprensivo “Angiulli – De Bellis” che ormai da diversi anni offre ai propri alunni tante opportunità formative innovative e di qualità. A partire dal DADA (Didattica per Ambienti di Apprendimento) e dalla Robotica, passando per il Coding, il Debate, la Logico-Matematica con gli Scacchi, l’Astronomia, la Cinematografia, il Teatro e la Musica con il Piano delle Arti, fino ad arrivare al consolidato Tempo Prolungato della Scuola Secondaria di I° che permette il potenziamento della Lingua Inglese e della Matematica e che dal prossimo anno scolastico si estenderà anche alla Scuola Primaria con l’attivazione del TEMPO PIENO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Jrfieldvaluelistview">
    <w:name w:val="jr_fieldvalue-listvie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giullidebellis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48:00Z</dcterms:created>
  <dc:creator>win</dc:creator>
  <dc:description/>
  <cp:keywords/>
  <dc:language>en-US</dc:language>
  <cp:lastModifiedBy>user</cp:lastModifiedBy>
  <cp:lastPrinted>2010-01-20T00:12:00Z</cp:lastPrinted>
  <dcterms:modified xsi:type="dcterms:W3CDTF">2023-01-05T11:14:00Z</dcterms:modified>
  <cp:revision>46</cp:revision>
  <dc:subject/>
  <dc:title>Con la pubblicazione della Circolare Ministeriale n</dc:title>
</cp:coreProperties>
</file>