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035" cy="1798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INTEGRAZIONE PTOF A.S. 2023/2024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    </w:t>
      </w:r>
      <w:r>
        <w:rPr>
          <w:rFonts w:cs="Arial" w:ascii="Arial" w:hAnsi="Arial"/>
          <w:b/>
          <w:color w:val="3366FF"/>
        </w:rPr>
        <w:t>Collegio dei Docenti Delibera N° 46 dell’11/12/2023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</w:rPr>
        <w:t xml:space="preserve">    </w:t>
      </w:r>
      <w:r>
        <w:rPr>
          <w:rFonts w:cs="Arial" w:ascii="Arial" w:hAnsi="Arial"/>
          <w:b/>
          <w:color w:val="3366FF"/>
        </w:rPr>
        <w:t>Consiglio d’Istituto Delibera    N°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47965</wp:posOffset>
            </wp:positionH>
            <wp:positionV relativeFrom="paragraph">
              <wp:posOffset>144145</wp:posOffset>
            </wp:positionV>
            <wp:extent cx="2663825" cy="54673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" t="8627" r="1395" b="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66FF"/>
        </w:rPr>
        <w:t xml:space="preserve"> 26 del 13/12/2023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08585</wp:posOffset>
                </wp:positionV>
                <wp:extent cx="5964555" cy="531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5314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PROG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69.65pt;height:41.85pt;mso-wrap-distance-left:9.05pt;mso-wrap-distance-right:9.05pt;mso-wrap-distance-top:0pt;mso-wrap-distance-bottom:0pt;margin-top:8.5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PROG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83"/>
        <w:gridCol w:w="1643"/>
        <w:gridCol w:w="1790"/>
        <w:gridCol w:w="1521"/>
      </w:tblGrid>
      <w:tr>
        <w:trPr>
          <w:trHeight w:val="6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FORMATIV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UMA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“</w:t>
            </w:r>
            <w:r>
              <w:rPr/>
              <w:t>JOY OF MOVING”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7800" cy="8197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252521"/>
                <w:shd w:fill="FFFFFF" w:val="clear"/>
              </w:rPr>
              <w:t> </w:t>
            </w:r>
            <w:r>
              <w:rPr>
                <w:color w:val="252521"/>
                <w:shd w:fill="FFFFFF" w:val="clear"/>
              </w:rPr>
              <w:t>Sviluppo ai domini fisico-motorio, cognitivo e socio emozionale del bambin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interna ed esperti esterni a titolo gratu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unni dell’infanzia e della primar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IL GUSTO DELLE STAGIONI”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20445" cy="9023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9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uovere la consapevolezza e l'educazione alimentare tra gli studenti delle scuole attraverso un programma interattivo che incoraggi il consumo di alimenti freschi e local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enti Interni ed esperti esterni a titolo gratu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unni scuola dell’infanzia di quattro an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CUOLA ATTIVA JUNIOR”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4935" cy="7816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muovere lo sviluppo motorio globale dei ragazzi.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vorire la scoperta di  tanti sport diversi e divertenti.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onsentire un orientamento sportivo consapevole ai ragazzi.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i inter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ni della S.S. di I grad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GRANDIR EN FRANÇAIS”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84555" cy="8845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tenziamento dell’offerta di insegnamento della lingua francese nella scuola primaria.</w:t>
            </w:r>
          </w:p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Docenti interni</w:t>
            </w:r>
          </w:p>
          <w:p>
            <w:pPr>
              <w:pStyle w:val="Normal"/>
              <w:rPr/>
            </w:pPr>
            <w:r>
              <w:rPr/>
              <w:t>Alliance Française Bar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ni classi 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GETTI EUROP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6"/>
      </w:tblGrid>
      <w:tr>
        <w:trPr>
          <w:trHeight w:val="325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OMPETENZE IN VOLO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viso pubblico n. 134894 del 21/11/2023 (DM 176 del 30/08/2023) - AGENDA S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528570" cy="10210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Si inserisce nel quadro di azioni finalizzate all’innalzamento delle competenze di base, di cui all’Obiettivo Specifico 10.2 del PON Scuola per il periodo di programmazione 2014-2020. Gli interventi formativi sono finalizzati al rafforzamento delle competenze in lingua madre, lingua straniera, matematica e scienze, secondo le Indicazioni nazionali per il curriculo della scuola dell’infanzia e del primo ciclo d’istruzione, nonché degli apprendimenti linguistici, espressivi, relazionali e creativi. Il presente Avviso emanato in esecuzione del decreto del Ministro dell’istruzione e del merito 30 agosto 2023, n. 176, a valere sulle risorse dell’Asse I del PON Scuola, azione 10.2.2 “Azioni di integrazione e potenziamento delle aree disciplinari di base con particolare riferimento al I e al II ciclo”</w:t>
            </w:r>
          </w:p>
        </w:tc>
      </w:tr>
      <w:tr>
        <w:trPr>
          <w:trHeight w:val="325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INNOVANDO E POTENZIANDO I SAPERI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etenze STEM e multilinguistiche nelle scuole statali (D.M. 65/2023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nea di investimento: M4C1I3.1 - Nuove competenze e nuovi linguag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dice avviso: M4C1I3.1-2023-1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2440" cy="4425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NRR – PIANO NAZIONALE DI RIPRESA E RESILIENZA</w:t>
            </w:r>
          </w:p>
          <w:p>
            <w:pPr>
              <w:pStyle w:val="Normal"/>
              <w:rPr/>
            </w:pPr>
            <w:r>
              <w:rPr/>
              <w:t>Missione 4 – Istruzione e Ricerca – Componente 1 – Potenziamento</w:t>
            </w:r>
          </w:p>
          <w:p>
            <w:pPr>
              <w:pStyle w:val="Normal"/>
              <w:rPr/>
            </w:pPr>
            <w:r>
              <w:rPr/>
              <w:t>dell’offerta dei servizi di istruzione: dagli asili nido alle Università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Investimento 3.1. “Nuove competenze e nuovi linguaggi” - Azioni di integrazione, all’interno dei curricula di tutti i cicli scolastici, di attività, metodologie e contenuti volti a sviluppare le competenze STEM, digitali e di innovazione, e di potenziamento delle competenze multilinguistiche di studenti e insegna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07:00Z</dcterms:created>
  <dc:creator>Pc</dc:creator>
  <dc:description/>
  <cp:keywords/>
  <dc:language>en-US</dc:language>
  <cp:lastModifiedBy>Microsoft</cp:lastModifiedBy>
  <cp:lastPrinted>2017-11-27T17:28:00Z</cp:lastPrinted>
  <dcterms:modified xsi:type="dcterms:W3CDTF">2024-01-10T17:07:00Z</dcterms:modified>
  <cp:revision>2</cp:revision>
  <dc:subject/>
  <dc:title>SCHEDA DI SINTESI DEI PROGETTI</dc:title>
</cp:coreProperties>
</file>