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945" w:leader="none"/>
                <w:tab w:val="center" w:pos="4932" w:leader="none"/>
                <w:tab w:val="left" w:pos="6030" w:leader="none"/>
                <w:tab w:val="left" w:pos="8235" w:leader="none"/>
              </w:tabs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932" w:leader="none"/>
                <w:tab w:val="left" w:pos="6030" w:leader="none"/>
                <w:tab w:val="left" w:pos="8235" w:leader="none"/>
              </w:tabs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b/>
                <w:color w:val="F7CAAC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1188720</wp:posOffset>
                  </wp:positionH>
                  <wp:positionV relativeFrom="page">
                    <wp:posOffset>100330</wp:posOffset>
                  </wp:positionV>
                  <wp:extent cx="4754880" cy="87249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1560" cy="9874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34720</wp:posOffset>
                      </wp:positionV>
                      <wp:extent cx="6286500" cy="1096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ISTITUTO COMPRENSIVO “A. ANGIULLI – DE BELLIS”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ia Carlo Poerio, 31 – 70013 CASTELLANA GROTTE (BA)                                                                                                Tel./Fax 080496819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od. Min. BAIC82700Q - Cod. Fisc. 934231107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baic82700q@istruzione.it    PEC: baic82700q@pec.istruzione.i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Si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18"/>
                                        <w:szCs w:val="18"/>
                                      </w:rPr>
                                      <w:t>www.icangiullidebellis.edu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dice Univoco Ufficio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B12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6.3pt;mso-wrap-distance-left:9.05pt;mso-wrap-distance-right:9.05pt;mso-wrap-distance-top:0pt;mso-wrap-distance-bottom:0pt;margin-top:73.6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ISTITUTO COMPRENSIVO “A. ANGIULLI – DE BELLIS”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ia Carlo Poerio, 31 – 70013 CASTELLANA GROTTE (BA)                                                                                                Tel./Fax 0804968198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od. Min. BAIC82700Q - Cod. Fisc. 934231107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baic82700q@istruzione.it    PEC: baic82700q@pec.istruzione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Sit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www.icangiullidebellis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odice Univoco Ufficio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FB12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ind w:right="-114" w:hanging="0"/>
              <w:rPr>
                <w:rFonts w:ascii="Comic Sans MS" w:hAnsi="Comic Sans MS" w:cs="Comic Sans MS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t.  n°……………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.C. “Angiulli De Bellis”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Oggetto: </w:t>
      </w:r>
      <w:r>
        <w:rPr>
          <w:rFonts w:cs="Times New Roman" w:ascii="Times New Roman" w:hAnsi="Times New Roman"/>
          <w:b/>
          <w:sz w:val="26"/>
          <w:szCs w:val="26"/>
        </w:rPr>
        <w:t xml:space="preserve">Domanda di attribuzione </w:t>
      </w:r>
      <w:r>
        <w:rPr>
          <w:rFonts w:cs="Times New Roman" w:ascii="Times New Roman" w:hAnsi="Times New Roman"/>
          <w:sz w:val="26"/>
          <w:szCs w:val="26"/>
        </w:rPr>
        <w:t>dell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u w:val="single"/>
        </w:rPr>
        <w:t>funzione strumentale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.s. 2019/2020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u w:val="single"/>
        </w:rPr>
        <w:t>art. 33 C.C.N.L.  200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sottoscritta/o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cente di_________________  in servizio presso questa scuol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sensi dell’art. 33 del C.C.N.L. 2007, sulla base di quanto deliberato dal Collegio dei docenti, l’attribuzione, per l’a. s. 2019/20, del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Funzione - Strumentale relativamente all’Area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4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360" w:before="0" w:after="200"/>
              <w:ind w:left="-284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88265</wp:posOffset>
                      </wp:positionV>
                      <wp:extent cx="277495" cy="2844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6.95pt;width:21.8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EA 1: 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GESTIONE DEL PTOF E COORDINAMENTO DELLA DIDATTICA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1 Docente  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6661150" cy="281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81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COMPETENZ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) PTOF (versione integrale e sintetica), aggiornamen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) Coordinamento della Didatt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) Organizzazione e Coordinamento delle attività di Continu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4) Produzione di strumenti multimediali per la presentazione del PTOF da illustrare al Collegio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ocenti e ai genitori in occasione delle iscrizio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5) Coordinamento dei progetti di Istituto (Progetti in rete, Progetti di arricchimento dell’Offer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Formativa, Progetti con Enti Esterni ecc.) a.s. 2019/2020 e acquisizione delle Schede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rogetto per l’inserimento degli stessi nel PTO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) Collaborazione con la FUS “Sito Internet” per l’immissione del PTOF sul Sito della Scuo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) Membro Commissione NI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)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Membro della Commissione di supporto ai processi organizzativ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ambria" w:hAnsi="Cambri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221.75pt;mso-wrap-distance-left:9.05pt;mso-wrap-distance-right:9.05pt;mso-wrap-distance-top:0pt;mso-wrap-distance-bottom:0pt;margin-top:1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COMPETENZ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ahoma" w:ascii="Cambria" w:hAnsi="Cambria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) PTOF (versione integrale e sintetica), aggiornamen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) Coordinamento della Didatt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) Organizzazione e Coordinamento delle attività di Continu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4) Produzione di strumenti multimediali per la presentazione del PTOF da illustrare al Collegio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ocenti e ai genitori in occasione delle iscrizio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5) Coordinamento dei progetti di Istituto (Progetti in rete, Progetti di arricchimento dell’Offer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Formativa, Progetti con Enti Esterni ecc.) a.s. 2019/2020 e acquisizione delle Schede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rogetto per l’inserimento degli stessi nel PTOF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) Collaborazione con la FUS “Sito Internet” per l’immissione del PTOF sul Sito della Scuol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7) Membro Commissione NIV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8)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Membro della Commissione di supporto ai processi organizzativ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Cambria" w:hAnsi="Cambri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1042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185420</wp:posOffset>
                      </wp:positionV>
                      <wp:extent cx="379095" cy="3105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15pt;margin-top:14.6pt;width:29.8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REA 2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SUPPORTO AL DISAGI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-2 Docenti     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207645</wp:posOffset>
                </wp:positionV>
                <wp:extent cx="6584950" cy="1886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COMPETENZ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) Raccordo con l’Equipe Multidisciplinare e con l’Ufficio dei Servizi Sociali per la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ianificazione degli incontri finalizzati all’aggiornamento del PEI e del PDF; coordinamento dei diversi incontr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) Coordinamento dei Consigli di classe per la predisposizione del PDP per gli alunni D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) Gestione della documentazione relativa agli alunni con disabilità e dei relativi adempim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)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Membro della Commissione di supporto ai processi organizzativi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148.55pt;mso-wrap-distance-left:9.05pt;mso-wrap-distance-right:9.05pt;mso-wrap-distance-top:0pt;mso-wrap-distance-bottom:0pt;margin-top:16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COMPETENZ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1) Raccordo con l’Equipe Multidisciplinare e con l’Ufficio dei Servizi Sociali per la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ianificazione degli incontri finalizzati all’aggiornamento del PEI e del PDF; coordinamento dei diversi incontr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) Coordinamento dei Consigli di classe per la predisposizione del PDP per gli alunni D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) Gestione della documentazione relativa agli alunni con disabilità e dei relativi adempim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)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Membro della Commissione di supporto ai processi organizzativi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70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5360</wp:posOffset>
                      </wp:positionH>
                      <wp:positionV relativeFrom="paragraph">
                        <wp:posOffset>271780</wp:posOffset>
                      </wp:positionV>
                      <wp:extent cx="370840" cy="3625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8pt;margin-top:21.4pt;width:29.15pt;height:2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A 3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GGI DI ISTRUZIONE e VISITE GIUDATE – RAPPORTI CON IL TERRITOR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 Docent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52095</wp:posOffset>
                </wp:positionV>
                <wp:extent cx="6539230" cy="2889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COMPETENZ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) Collaborazione con i Consigli di classe per l’individuazione dei possibili itinerari d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iaggio e degli scambi culturali coerenti con le specifiche programmazio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) Coordinamento dei Viaggi di istruzione e delle Visite Guida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) Contatti con gli Enti del Turismo, Guide, Agenzie per l’organizzazione dei Viaggi 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elle Visi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4) Predisposizione di tutti i documenti necessari alla realizzazione dei Viaggi e del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isite (comunicazioni Scuola/Famiglia, Autorizzazioni ecc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5) Diffusione delle informazioni relative agli itinerari dei Viaggi e delle Visite nei Consigl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i Classe- collaborazione con i Coordinatori e/oPresidenti di Interclasse e Intersezi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) Coordinamento dei rapporti con il Territo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) Coordinamento dei concorsi e delle Ga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)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Membro della Commissione di supporto ai processi organizzativ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pt;height:227.55pt;mso-wrap-distance-left:9.05pt;mso-wrap-distance-right:9.05pt;mso-wrap-distance-top:0pt;mso-wrap-distance-bottom:0pt;margin-top:19.8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COMPETENZ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1) Collaborazione con i Consigli di classe per l’individuazione dei possibili itinerari d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viaggio e degli scambi culturali coerenti con le specifiche programmazion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) Coordinamento dei Viaggi di istruzione e delle Visite Guida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3) Contatti con gli Enti del Turismo, Guide, Agenzie per l’organizzazione dei Viaggi 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elle Visi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4) Predisposizione di tutti i documenti necessari alla realizzazione dei Viaggi e del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Visite (comunicazioni Scuola/Famiglia, Autorizzazioni ecc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5) Diffusione delle informazioni relative agli itinerari dei Viaggi e delle Visite nei Consigl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i Classe- collaborazione con i Coordinatori e/oPresidenti di Interclasse e Intersezio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) Coordinamento dei rapporti con il Territo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7) Coordinamento dei concorsi e delle Ga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8)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Membro della Commissione di supporto ai processi organizzativ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1130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208915</wp:posOffset>
                      </wp:positionV>
                      <wp:extent cx="370840" cy="3625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6pt;margin-top:16.45pt;width:29.15pt;height:2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4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SUPPORTO AI DOCENTI E VALUTAZIONE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ocent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6690</wp:posOffset>
                </wp:positionV>
                <wp:extent cx="6420485" cy="2343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4"/>
                                <w:u w:val="single"/>
                              </w:rPr>
                              <w:t>COMPETENZ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) Coordinamento della Commissione NI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) Gestione del Sito scolast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Membro Commissione NI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4) Definizione delle strategie e degli strumenti di Valutazione del PTOF e restituzione de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isultati al Collegio dei Docen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5) Elaborazione e stesura su supporto informatico degli strumenti di monitoraggio e verif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ntermedia e Finale delle attività progettu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) RAVe PD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)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Membro della Commissione di supporto ai processi organizzativ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184.55pt;mso-wrap-distance-left:9.05pt;mso-wrap-distance-right:9.05pt;mso-wrap-distance-top:0pt;mso-wrap-distance-bottom:0pt;margin-top:14.7pt;mso-position-vertical-relative:text;margin-left:2.3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4"/>
                          <w:szCs w:val="24"/>
                          <w:u w:val="single"/>
                        </w:rPr>
                        <w:t>COMPETENZ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) Coordinamento della Commissione NIV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2) Gestione del Sito scolastic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3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Membro Commissione NI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4) Definizione delle strategie e degli strumenti di Valutazione del PTOF e restituzione de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isultati al Collegio dei Docen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5) Elaborazione e stesura su supporto informatico degli strumenti di monitoraggio e verific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Intermedia e Finale delle attività progettua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) RAVe PD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7)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Membro della Commissione di supporto ai processi organizzativ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tal fine dichiara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Di aver svolto i seguenti incarichi di supporto all’organizzazione scolastica</w:t>
      </w:r>
      <w:r>
        <w:rPr>
          <w:rFonts w:cs="Times New Roman" w:ascii="Times New Roman" w:hAnsi="Times New Roman"/>
          <w:i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 avere esperienze relative all’Area:  _______________________________________________________________________________________________________________________________________________________________________________________________________________________________________________________________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Di aver realizzato i seguenti progetti di innovazione, sperimentazione e ricerca: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Di possedere i seguenti titoli e competenze coerenti con l’incarico da attribuire</w:t>
      </w:r>
      <w:r>
        <w:rPr>
          <w:rFonts w:cs="Times New Roman" w:ascii="Times New Roman" w:hAnsi="Times New Roman"/>
          <w:sz w:val="24"/>
          <w:szCs w:val="24"/>
        </w:rPr>
        <w:t>;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astellana-Grotte, …../…..                                                                                                     Il/La docen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6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ic82700q@istruzione.it    PEC: baic82700q@pec.istruzione.it" TargetMode="External"/><Relationship Id="rId5" Type="http://schemas.openxmlformats.org/officeDocument/2006/relationships/hyperlink" Target="http://www.icangiullidebellis.edu.it/" TargetMode="External"/><Relationship Id="rId6" Type="http://schemas.openxmlformats.org/officeDocument/2006/relationships/hyperlink" Target="mailto:baic82700q@istruzione.it    PEC: baic82700q@pec.istruzione.it" TargetMode="External"/><Relationship Id="rId7" Type="http://schemas.openxmlformats.org/officeDocument/2006/relationships/hyperlink" Target="http://www.icangiullidebellis.edu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1:59:00Z</dcterms:created>
  <dc:creator>Alba Nicola</dc:creator>
  <dc:description/>
  <dc:language>en-US</dc:language>
  <cp:lastModifiedBy>Client</cp:lastModifiedBy>
  <cp:lastPrinted>2017-08-29T12:41:00Z</cp:lastPrinted>
  <dcterms:modified xsi:type="dcterms:W3CDTF">2019-09-02T21:59:00Z</dcterms:modified>
  <cp:revision>2</cp:revision>
  <dc:subject/>
  <dc:title/>
</cp:coreProperties>
</file>