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32.png" ContentType="image/png"/>
  <Override PartName="/word/media/image25.jpeg" ContentType="image/jpeg"/>
  <Override PartName="/word/media/image52.wmf" ContentType="image/x-wmf"/>
  <Override PartName="/word/media/image15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66.jpeg" ContentType="image/jpeg"/>
  <Override PartName="/word/media/image65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62.png" ContentType="image/png"/>
  <Override PartName="/word/media/image51.jpeg" ContentType="image/jpeg"/>
  <Override PartName="/word/media/image17.jpeg" ContentType="image/jpeg"/>
  <Override PartName="/word/media/image21.jpeg" ContentType="image/jpeg"/>
  <Override PartName="/word/media/image22.wmf" ContentType="image/x-wmf"/>
  <Override PartName="/word/media/image20.jpeg" ContentType="image/jpeg"/>
  <Override PartName="/word/media/image16.jpeg" ContentType="image/jpeg"/>
  <Override PartName="/word/media/image64.png" ContentType="image/png"/>
  <Override PartName="/word/media/image60.jpeg" ContentType="image/jpeg"/>
  <Override PartName="/word/media/image37.jpeg" ContentType="image/jpeg"/>
  <Override PartName="/word/media/image28.jpeg" ContentType="image/jpeg"/>
  <Override PartName="/word/media/image11.jpeg" ContentType="image/jpeg"/>
  <Override PartName="/word/media/image24.png" ContentType="image/png"/>
  <Override PartName="/word/media/image10.jpeg" ContentType="image/jpeg"/>
  <Override PartName="/word/media/image27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7.png" ContentType="image/png"/>
  <Override PartName="/word/media/image34.jpeg" ContentType="image/jpeg"/>
  <Override PartName="/word/media/image29.jpeg" ContentType="image/jpeg"/>
  <Override PartName="/word/media/image12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9.jpeg" ContentType="image/jpeg"/>
  <Override PartName="/word/media/image36.png" ContentType="image/png"/>
  <Override PartName="/word/media/image43.jpeg" ContentType="image/jpeg"/>
  <Override PartName="/word/media/image38.png" ContentType="image/png"/>
  <Override PartName="/word/media/image44.jpeg" ContentType="image/jpeg"/>
  <Override PartName="/word/media/image45.png" ContentType="image/png"/>
  <Override PartName="/word/media/image46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932" w:leader="none"/>
                <w:tab w:val="left" w:pos="6030" w:leader="none"/>
                <w:tab w:val="left" w:pos="8235" w:leader="none"/>
              </w:tabs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932" w:leader="none"/>
                <w:tab w:val="left" w:pos="6030" w:leader="none"/>
                <w:tab w:val="left" w:pos="8235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b/>
                <w:color w:val="F7CAAC"/>
                <w:lang w:val="en-US" w:eastAsia="en-US"/>
              </w:rPr>
              <w:drawing>
                <wp:anchor behindDoc="1" distT="0" distB="0" distL="0" distR="0" simplePos="0" locked="0" layoutInCell="1" allowOverlap="1" relativeHeight="54">
                  <wp:simplePos x="0" y="0"/>
                  <wp:positionH relativeFrom="page">
                    <wp:posOffset>1188720</wp:posOffset>
                  </wp:positionH>
                  <wp:positionV relativeFrom="page">
                    <wp:posOffset>100330</wp:posOffset>
                  </wp:positionV>
                  <wp:extent cx="4754880" cy="87249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7275" cy="9886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34720</wp:posOffset>
                      </wp:positionV>
                      <wp:extent cx="6286500" cy="1096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ISTITUTO COMPRENSIVO “A. ANGIULLI – DE BELLIS”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Via Carlo Poerio, 31 – 70013 CASTELLANA GROTTE (BA)                                                                                                Tel./Fax 0804968198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Cod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in. BAIC82700Q - Cod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Fisc. 9342311072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8"/>
                                        <w:szCs w:val="18"/>
                                      </w:rPr>
                                      <w:t>baic82700q@istruzione.it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 PEC: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8"/>
                                        <w:szCs w:val="18"/>
                                      </w:rPr>
                                      <w:t>baic82700q@pec.istruzione.it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 xml:space="preserve">Sit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bCs/>
                                        <w:sz w:val="18"/>
                                        <w:szCs w:val="18"/>
                                      </w:rPr>
                                      <w:t>www.icangiullidebellis.edu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dice Univoco Uffici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B12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6.3pt;mso-wrap-distance-left:9.05pt;mso-wrap-distance-right:9.05pt;mso-wrap-distance-top:0pt;mso-wrap-distance-bottom:0pt;margin-top:73.6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ISTITUTO COMPRENSIVO “A. ANGIULLI – DE BELLIS”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Via Carlo Poerio, 31 – 70013 CASTELLANA GROTTE (BA)                                                                                                Tel./Fax 0804968198 -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od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Min. BAIC82700Q - Cod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Fisc. 9342311072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baic82700q@istruzione.it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  <w:u w:val="none"/>
                                </w:rPr>
                                <w:t xml:space="preserve">   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 xml:space="preserve"> PEC: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baic82700q@pec.istruzione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 xml:space="preserve">Sito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sz w:val="18"/>
                                  <w:szCs w:val="18"/>
                                </w:rPr>
                                <w:t>www.icangiullidebellis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Codice Univoco Ufficio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UFB12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14" w:hanging="284"/>
              <w:rPr>
                <w:rFonts w:ascii="Comic Sans MS" w:hAnsi="Comic Sans MS" w:cs="Comic Sans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SCHEDA  DI  SINTESI  DEI  PROGETTI  PTOF  A.S.  2019/2020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</w:t>
      </w:r>
      <w:r>
        <w:rPr>
          <w:b/>
          <w:color w:val="3366FF"/>
        </w:rPr>
        <w:t>Collegio dei Docenti Delibera N° 31 del 17/10/2019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</w:t>
      </w:r>
      <w:r>
        <w:rPr>
          <w:b/>
          <w:color w:val="3366FF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847965</wp:posOffset>
            </wp:positionH>
            <wp:positionV relativeFrom="paragraph">
              <wp:posOffset>144145</wp:posOffset>
            </wp:positionV>
            <wp:extent cx="2663825" cy="54673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1" t="8627" r="1395" b="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</w:rPr>
        <w:t xml:space="preserve">Consiglio d’Istituto Delibera  N° 11 del   21 /10 /2019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188595</wp:posOffset>
                </wp:positionV>
                <wp:extent cx="5838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PROGETTI   D’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9.7pt;height:36.7pt;mso-wrap-distance-left:9.05pt;mso-wrap-distance-right:9.05pt;mso-wrap-distance-top:0pt;mso-wrap-distance-bottom:0pt;margin-top:1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PROGETTI   D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909"/>
        <w:gridCol w:w="1570"/>
        <w:gridCol w:w="192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 FORMATIV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 UMA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</w:t>
            </w:r>
          </w:p>
        </w:tc>
      </w:tr>
      <w:tr>
        <w:trPr>
          <w:trHeight w:val="11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GLIENZ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56945" cy="5543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are il percorso formativo in modo sereno e gioioso stando bene con se stessi, con gli altri e con l’ambiente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s. dei bambini di 5 anni e delle classi prime Primaria e S.S. I gra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e sezioni di tre anni e delle classi prime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 lettur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LEGGERE RENDE LEGGERI”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73150" cy="6248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imolare la curiosità e l’interesse dei bambini al piacere della lettura e all’uso del libro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e   sperimentare diverse modalità di lettura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ucare il pensiero critico e la capacità di effettuare collegamenti tra ambienti culturali diversi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ll’Istitu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alunni dell’Istitut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CONTINUITA’ e ORIENTAMENTO”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18845" cy="5759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Favorire la conoscenza di una nuova realtà scolastica e l’inserimento degli alunni nel nuovo percorso scolastico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Fornire informazioni sugli indirizzi / percorsi scolasti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i 5 anni, classi V e ultimo anno S.S. I gra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unni di 5 anni, classi V primarie e terzo anno S.S.I grad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ITE GUIDATE 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AGGI D’ISTRUZIO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890905" cy="5391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128" t="12100" r="16183" b="18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Arricchimento dell’offerta formativa  sul piano culturale e sul piano umano e sociale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Opportunità di visitare località di interesse artistico-culturale con attinenza ai percorsi disciplinari svolt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alunni dell’Istitu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INEFORUM: “</w:t>
            </w:r>
            <w:r>
              <w:rPr>
                <w:b/>
                <w:sz w:val="22"/>
                <w:szCs w:val="22"/>
                <w:lang w:val="en-US"/>
              </w:rPr>
              <w:t>Sylva Tour and Didactis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Alberobel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4080" cy="5918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ecitare la comprensione e il senso critico attraverso la visione di film e spettacoli teatrali con relativi dibattit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 ed esperti estern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cuola dell’Infanz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anni) e S.S. I g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IANO NAZIONALE SUOLA DIGITALE (PNSD- ambiente innovativo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89000" cy="3873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nazionale di scuola digitale per la diffusione dell’innovazione a scuola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e digitale  (docente interno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i formatori interni e/o estern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ersonale docente, Ata e alunn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ENSO CIVICO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romosso dalla società multiservizi S.p.A. di Castellana Grot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11860" cy="3911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Far comprendere e     motivare alla raccolta     differenziat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ucare al riuso dei materiali evitando gli sprech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l’Istituto Comprensiv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a scuola Primaria e dell’Infanzi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ORIENTAMENTO E CONOSCENZA DI SE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5945" cy="5759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un maggior spirito di iniziativ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d autovalutar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lunni classi V primaria e I-II S.S.I grad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GENITORI INSIEME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23595" cy="6248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Riflettere sul ruolo genitoriale nello sviluppo dei figli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tenere un dialogo tra esperti e famiglie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i dell’Istitut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VORREI…UNA SCUOLA PIU’ BELL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20115" cy="6654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eWeb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sentire la partecipazione attiva e fattiva dei genitori nella realizzazione di opere di miglioramento degli ambienti scolastici, al fine di valorizzare la collaborazione scuola-famiglia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, genitori, alunn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stituto Comprensivo</w:t>
            </w:r>
          </w:p>
        </w:tc>
      </w:tr>
      <w:tr>
        <w:trPr>
          <w:trHeight w:val="21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TRESS LAVORO CORRELATO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Formazione personale scolastico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938530" cy="6978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bCs/>
                <w:iCs/>
                <w:sz w:val="22"/>
                <w:szCs w:val="22"/>
              </w:rPr>
              <w:t>LA COMUNICAZIONE  EFFICACE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Formazione personale scolastico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024255" cy="7137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45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2"/>
                <w:szCs w:val="22"/>
              </w:rPr>
              <w:t>- Conoscere il fenomeno stress e la sua evoluzione storico-scientifica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2"/>
                <w:szCs w:val="22"/>
              </w:rPr>
              <w:t>-Individuare     sintomi,cause ed effetti   dello stress in ambito   lavorativo.</w:t>
            </w:r>
          </w:p>
          <w:p>
            <w:pPr>
              <w:pStyle w:val="Normal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viduare strategie</w:t>
            </w:r>
          </w:p>
          <w:p>
            <w:pPr>
              <w:pStyle w:val="Normal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oping per affrontare lo stress in ambito lavor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zare le differenti modalità della comunicazione interpersonale ed alcuni tra i principali modelli interpretativi della comunicazione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Riflettere sulla inevitabilità del conflitto e sulle possibile strategie di gestione di esso.</w:t>
            </w:r>
          </w:p>
          <w:p>
            <w:pPr>
              <w:pStyle w:val="Normal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zzare ed adoperare semplici tecniche utili per ottenere una comunicazione più  efficace e produttiva nei gruppi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e personale 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e personale 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SIGLIO COMUNALE DEI RAGAZZI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71245" cy="60134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hd w:fill="FFFFFF" w:val="clear"/>
              <w:snapToGrid w:val="false"/>
              <w:jc w:val="center"/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r>
          </w:p>
          <w:p>
            <w:pPr>
              <w:pStyle w:val="Contenutotabella"/>
              <w:shd w:fill="FFFFFF" w:val="clear"/>
              <w:snapToGrid w:val="false"/>
              <w:jc w:val="center"/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r>
          </w:p>
          <w:p>
            <w:pPr>
              <w:pStyle w:val="Contenutotabella"/>
              <w:shd w:fill="FFFFFF" w:val="clear"/>
              <w:snapToGrid w:val="false"/>
              <w:jc w:val="center"/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0FFFF" w:val="clear"/>
              </w:rPr>
              <w:t>Conoscenza e studio della</w:t>
            </w:r>
          </w:p>
          <w:p>
            <w:pPr>
              <w:pStyle w:val="Contenutotabella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222222"/>
                <w:sz w:val="22"/>
                <w:szCs w:val="22"/>
                <w:shd w:fill="F0FFFF" w:val="clear"/>
              </w:rPr>
              <w:t>costituzione con riferimento ai diritti/doveri e al concetto di partecipazione.</w:t>
            </w:r>
          </w:p>
          <w:p>
            <w:pPr>
              <w:pStyle w:val="Contenutotabella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b/>
                <w:color w:val="222222"/>
                <w:sz w:val="22"/>
                <w:szCs w:val="22"/>
                <w:shd w:fill="F0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e classi quinte e S.S. di I grad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LA DIDATTICA IMMERSIVA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3145" cy="5461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b/>
                <w:color w:val="222222"/>
                <w:sz w:val="22"/>
                <w:szCs w:val="22"/>
                <w:shd w:fill="F0FFFF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Fornire gli strumenti per esplorare e consolidare le potenzialità in ambito educativo dei cosiddetti “mondi virtuali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ll’Istitut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RICOSTRUZIONE DI CARRIERA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Formazione personale AT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069340" cy="77216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gliorare le competenze amministrative sulle pratiche di gestione del personale scolastico</w:t>
            </w:r>
          </w:p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b/>
                <w:color w:val="222222"/>
                <w:sz w:val="22"/>
                <w:szCs w:val="22"/>
                <w:shd w:fill="F0FFFF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i estern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Amministrativ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EDUCHANG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39775" cy="55435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mbio interculturale in lingua ingle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ISEC ITAL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Primaria e S.S.I grad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ENGLISH SUMMER CAMP 2020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71855" cy="6572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re opportunità per gli alunni di esplorare la lingua inglese attraverso momenti interatti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’Istitut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FORMAZIONE SICUREZZA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2645" cy="84264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Affrontare le tematiche riguardanti i fattori e la valutazione dei rischi per la sicurezza sul luogo del lavoro.</w:t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- Conoscere la normativa vigente generale e specifica dei proprio ruoli per adottare comportamenti idonei e “sicuri”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ti esterni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scolastico (docenti e ATA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“</w:t>
            </w:r>
            <w:r>
              <w:rPr>
                <w:b/>
                <w:sz w:val="22"/>
                <w:szCs w:val="22"/>
              </w:rPr>
              <w:t>MERCATINO DI NATALE 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71525" cy="83756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Imparare a imparare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Spirito di iniziativa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Imprenditorialità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sapevolezza e espressione 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Collaborare alla realizzazione di un progetto comune..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0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 Primaria e S.S. di I gra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alunni dell’Istitut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ATINO DI PRIMAVERA”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86180" cy="43053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Imparare a imparare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Spirito di iniziativa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Imprenditorialità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sapevolezza e espressione culturale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 Primaria e S.S. di I gra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alunni dell’Istitut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 In Rete: “INSIEME CONTRO IL BULLISMO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61695" cy="5746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ondere la conoscenza del fenomeno bullism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una cultura della legalità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centi interni Primaria e S.S. I gra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e classi V Primaria e classi prime/ seconde della S.S. di I grad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GIORNATA DELL’ART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9595" cy="7429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à guidata per realizzare elaborati grafici e manufatti con esposizione finale dei lavor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alunni dell’Istituto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>“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>SPORT DANZA ED EMOZIONE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35050" cy="70866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Consolidamento della capacità coordinative;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Valore del confronto e della competizione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.S.I grado e dell’Istitut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OMPAGNIA TEATRAL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20140" cy="6286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vorire la socializzazione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,analizzare e realizzare le fasi di un allestimento teatrale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luppare la capacità di concentrazione,di memorizzazione,di ascolto e comprens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lassi V e classi prime della S.S. di I grad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GIORNALINO SCOLASTIC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aggiornascuol@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71245" cy="7175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apprendere e sviluppare competenze linguistico-espressive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re la scrittu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cuola Primaria V e alunni della S.S.di I grad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S”GIOVANI CASTELLANES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nifestazione madrelingua:il dialett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67690" cy="56769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guardare la lingua loca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classi quinte e classe prima S.S.di I gra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lassi quinte e classe prima S.S.di I grado</w:t>
            </w:r>
          </w:p>
        </w:tc>
      </w:tr>
    </w:tbl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b/>
          <w:b/>
          <w:color w:val="3366FF"/>
          <w:sz w:val="22"/>
          <w:szCs w:val="22"/>
          <w:lang w:val="en-US" w:eastAsia="en-US"/>
        </w:rPr>
      </w:pPr>
      <w:r>
        <w:rPr>
          <w:b/>
          <w:color w:val="3366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875</wp:posOffset>
                </wp:positionH>
                <wp:positionV relativeFrom="paragraph">
                  <wp:posOffset>64135</wp:posOffset>
                </wp:positionV>
                <wp:extent cx="6066790" cy="4660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PROGETTI SCUOLA DELL’INFAN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77.7pt;height:36.7pt;mso-wrap-distance-left:9.05pt;mso-wrap-distance-right:9.05pt;mso-wrap-distance-top:0pt;mso-wrap-distance-bottom:0pt;margin-top:5.0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PROGETTI SCUOLA DELL’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tbl>
      <w:tblPr>
        <w:tblW w:w="9363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49"/>
        <w:gridCol w:w="1530"/>
        <w:gridCol w:w="1828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 FORMAT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 UMA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</w:t>
            </w:r>
          </w:p>
        </w:tc>
      </w:tr>
      <w:tr>
        <w:trPr>
          <w:trHeight w:val="11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HELLO! I’ AM PINOCCHIO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12445" cy="100965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-Ascoltare e ripetere vocaboli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 Memorizzare canzoni e filastrocche con pronuncia e intonazione corretta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Avvicinarsi ad un nuovo codice linguistico;stimolare interesse e curiosità verso l'apprendimento di una lingua straniera;migliorare le capacità di ascolto, di attenzione, di comprensione.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scuola Primar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i 5 anni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AMICI PER LA PELL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2015" cy="88201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Sensibilizzare i bambini ai valori dell'accoglienza, pace e solidariet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Conoscere il Natale nel mondo attraverso canti e balli di altre cultur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llaborare alla realizzazione di un progetto comune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s. dei bambini di 5 ann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i 5 anni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ICCOLI CITTADINI…CRESCONO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Progetto continuità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67740" cy="83693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Responsabilizzare nei confronti delle norme che regolano la vita soc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re e comprendere alcuni diritti dei bambin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viluppare comportamenti rispettosi nei confronti degli altri e delle diversi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re le regole fondamentali del codice della st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cuola Infanzia e Primar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i 5 anni e V Pri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BYE-BYE INFANZI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57860" cy="89535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primere sentimenti e emozioni attraverso diversi linguagg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quisire maggiori capacità nel lavorare insieme per un progetto comun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si relazionare con gli altri e potenziare l’autost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centi intern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i 5 anni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D PASSIONE DAN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18895" cy="52895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viluppare abilità percettive,di osservazione e di giudizio critico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luppare abilità d'integrazioni tra i linguaggi verbali,visivi,sonori e gestual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cuola dell'Infanzia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esterno a titolo gratui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i quattro e cinque anni della scuola dell'Infanzia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EDUCAZIONE MOTORIA IN ETA’ EVOLUTIV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niBaske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67740" cy="58801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Consolidare e affinare gli schemi motori statici e dinamici indispensabili per il controllo del corpo e dei movimenti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erimentare e rafforzare l’identità di genere nel gioco del Minibaske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Esperto esterno a titolo gratuito e docenti intern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i cinque anni dell’Infanzia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RONTI PER EMOZIONARVI 2.0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ASD Volley Castellana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89585" cy="5619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re e sollecitare l’attenzione alla crescita motoria nel bambino e all’importanza del movimento attraverso il gioco del MiniVolley, il divertimento e la riflessione su alcuni aspetti etico-valoriali:Sport-Squadra-Salut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Esperto a titolo gratuito e docenti intern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a scuola dell’Infanzia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D “GYM REBEL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423035" cy="71120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luppare abilità percettive,di osservazione e di  senso critic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luppare sicurezza ed autostima nel lavoro individuale e di grupp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Esperti esterni a titolo gratuito e docenti intern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cuola Infanzia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UN PONTE TRA OGGI E DOMAN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inuità nido-scuola infanz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14095" cy="71818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uovere la conoscenza di nuovi spazi e adulti di riferiment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vorire la condivisione di  esperienze didattiche tra  bambini e docenti di scuole  divers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spettare le regole di gioco e di comportam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 ed esperti esterni a titolo gratui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 centro ludico prima infanzia e di scuola dell’Infanzia</w:t>
            </w:r>
          </w:p>
        </w:tc>
      </w:tr>
    </w:tbl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lang w:val="en-US" w:eastAsia="en-US"/>
        </w:rPr>
      </w:pPr>
      <w:r>
        <w:rPr>
          <w:b/>
          <w:color w:val="3366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151765</wp:posOffset>
                </wp:positionV>
                <wp:extent cx="5925185" cy="5803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80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GETTI SCUOLA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6.55pt;height:45.7pt;mso-wrap-distance-left:9.05pt;mso-wrap-distance-right:9.05pt;mso-wrap-distance-top:0pt;mso-wrap-distance-bottom:0pt;margin-top:11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GETTI SCUOLA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tbl>
      <w:tblPr>
        <w:tblW w:w="930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22"/>
        <w:gridCol w:w="1499"/>
        <w:gridCol w:w="1912"/>
      </w:tblGrid>
      <w:tr>
        <w:trPr>
          <w:trHeight w:val="78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 UMA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</w:t>
            </w:r>
          </w:p>
        </w:tc>
      </w:tr>
      <w:tr>
        <w:trPr>
          <w:trHeight w:val="162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IAO PRIMARI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27100" cy="75946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 Condividere il momento della conclusione del percorso della scuola Primaria.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-Favorire la cooperazione tra alunni, scuola, famiglia e territorio.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lle classi 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lassi quinte</w:t>
            </w:r>
          </w:p>
        </w:tc>
      </w:tr>
      <w:tr>
        <w:trPr>
          <w:trHeight w:val="162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 ZA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06425" cy="60642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nare un progetto di vita e una speranza a bambini afflitti da fame cronica e lontani dall’istruzione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  <w:t>Docenti dell’Istituto e genitori classi 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lassi V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“</w:t>
            </w:r>
            <w:r>
              <w:rPr>
                <w:b/>
                <w:sz w:val="22"/>
                <w:szCs w:val="22"/>
              </w:rPr>
              <w:t>BIMBOIL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LA SETTIMANA OLIVISTIC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61695" cy="54038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’importanza delle risorse del nostro territor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classi I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e classi III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ULTURE E TRADIZIONI DANZANT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25475" cy="62547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Favorire lo sviluppo dell’orecchio musicale e del senso ritmico, della coordinazione spazio-temporal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Contribuire a migliorare la postura in situazioni statiche e dinamich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unni classi quinte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INSEGNARE A PROGETTARE MAPP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58850" cy="54038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Elaborare e realizzare mappe per studio, lavorare per stabilire obiettivi significativi, realistici e relativi a propriet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on difficoltà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EDUCAZIONE MOTORIA IN ETA’ EVOLUTIVA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niBaske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47395" cy="74739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ocare partite di Minibaske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Affinare le capacità coordinative generali e specia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Promuovere una sana alimentazione, salute e benessere psico-fisic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esterno a titolo gratuito e docenti intern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e classi quarte e quinte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RONTI PER EMOZIONARVI 2.0”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ASD Volley Castellana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89585" cy="56197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re e sollecitare l’attenzione alla crescita motoria nel bambino e all’importanza del movimento attraverso il gioco del MiniVolley, il divertimento e la riflessione su alcuni aspetti etico-valoriali:Sport-Squadra-Salute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Esperto a titolo gratuito e docenti inter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a scuola Primaria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RIMI PASSI IN FRANCES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82930" cy="67500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vvicinare gli alunni alla seconda lingua stranie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a di lingu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lassi qui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ODING, NOW!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73175" cy="89344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aggiungere l’alfabetizzazione digita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Sviluppare </w:t>
            </w:r>
            <w:r>
              <w:rPr>
                <w:color w:val="000000"/>
                <w:sz w:val="22"/>
                <w:szCs w:val="22"/>
              </w:rPr>
              <w:t xml:space="preserve">  un processo mentale per la risoluzione di problemi costituito dalla combinazione di metodi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re   i concetti fondamentali dell'informatica per sviluppare la capacità di risoluzione di problemi utilizzando la creatività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a Primaria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ON LE MANI NELLA TERR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93775" cy="61531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Manipolare ed utilizzare materiali naturali (terra, acqua,bulbi,semi).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llaborare alla progettazione e alla realizzazione del giardino.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la funzione e le condizioni di vita del seme.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Formulare e confrontare ipotesi fatte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a scuola Primaria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OLVERE DI STELL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52805" cy="696595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Esplorare l’uso dei movimenti in funzione espressiva e comunicativa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viluppare le capacità creative del suono e della voce.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Potenziare l’autonomia e la creatività personale, la capacità di esprimersi e di comunicare socialmente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delle classi second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e classi seconde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IL DISEGNO?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ARE!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51815" cy="685800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 usare gli strumenti di misura ed individuarne le caratteristich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lassi quinte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LAY WITH M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79805" cy="64770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scoltare e comprendere semplici messaggi 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salutare e presentare se stesso    agli altri.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eseguire semplici comandi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sostenere una facile   conversazione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Primaria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A SCUOLA DI SORRISI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67055" cy="542290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re i ragazzi responsabili del futuro della propria bocca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esterno a titolo gratu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unni classi prime della scuola Primaria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ARTISTICA-MENTE</w:t>
            </w:r>
            <w:r>
              <w:rPr>
                <w:b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15315" cy="59118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quisire capacità manual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viluppare la motricità fine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Comprendere, acquisire e padroneggiare tecniche operativ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ntrare in relazione con gli altri atraverso linguaggi non verbal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a Primaria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NATALE …TRA NOTE E VERS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53440" cy="505460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flettere sul significato del Natale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vvicinare i bambini alla musica attraverso il canto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vorire la socializzazione e la cooperazio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lassi terz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569"/>
        <w:gridCol w:w="1670"/>
        <w:gridCol w:w="1665"/>
      </w:tblGrid>
      <w:tr>
        <w:trPr>
          <w:trHeight w:val="141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PROGETTI SCUOLA SECONDARIA DI I GRADO</w:t>
            </w:r>
          </w:p>
        </w:tc>
      </w:tr>
      <w:tr>
        <w:trPr>
          <w:trHeight w:val="14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b/>
                <w:sz w:val="22"/>
                <w:szCs w:val="22"/>
                <w:lang w:val="en-GB"/>
              </w:rPr>
              <w:t>IMAGINE THE CITY OF THE FUTUR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RASMUS 2018-1-FR01-KA229-048059_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drawing>
                <wp:inline distT="0" distB="0" distL="0" distR="0">
                  <wp:extent cx="672465" cy="672465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reare opportunità per i ragazzi di utilizzare la lingua inglese per comunicare con coetanei provenienti da paesi stranieri, sia di persona che piattaforme on-line tipo Etwinn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 S.S. di I g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assi 2^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lassi 2^ della S.S. di I grado a.s. 2018/19</w:t>
            </w:r>
          </w:p>
        </w:tc>
      </w:tr>
      <w:tr>
        <w:trPr>
          <w:trHeight w:val="14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UZIONE DOMICILI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56970" cy="649605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Garantire agli alunni che si trovano nell’impossibilità di recarsi a Scuola per gravi motivi di salute, il diritto all’Istruzione e all’Educazion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ospedalizzati</w:t>
            </w:r>
          </w:p>
        </w:tc>
      </w:tr>
      <w:tr>
        <w:trPr>
          <w:trHeight w:val="14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IL DIRITTO CHE NON C’E’ 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01065" cy="612775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'importanza delle leggi sulla regolamentazione della vita di tutti i giorni, di incentivare il senso civico e di partecipazione democratica, nonché di richiamare l'attenzione sul riconoscimento dei diritti attraverso la riflessione sulla Costituzione Italiana del 194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.S.di I gra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lassi III S.S.I grado</w:t>
            </w:r>
          </w:p>
        </w:tc>
      </w:tr>
      <w:tr>
        <w:trPr>
          <w:trHeight w:val="251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OLIMPIADI DI DEBAT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85520" cy="548640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Imparare a strutturare un discorso logico, finalizzato alla persuasione, ricercare e selezionare le fonti, anche attraverso risorse multimediali online.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Ascoltare attivamente, argomentare, fondare e motivare le proprie tesi, lavorare in gruppo, parlare in pubblic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.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ado</w:t>
            </w:r>
          </w:p>
        </w:tc>
      </w:tr>
      <w:tr>
        <w:trPr>
          <w:trHeight w:val="208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USICA: GIOCO PER CRESCER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39140" cy="600710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re all’utilizzo della voce e del corpo attraverso il canto cora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vorire la conoscenza degli strumenti musicali (strumentario di Orff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re la pratica della musica come strumento di socializzazio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lassi I S.S.I grado</w:t>
            </w:r>
          </w:p>
        </w:tc>
      </w:tr>
      <w:tr>
        <w:trPr>
          <w:trHeight w:val="208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OSTRUZIONE, AMBIENTE E TERRITORIO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ogetto Pertini-Anell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82650" cy="882650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ere al rilievo metrico di un ambiente scolastico con strumentazione digitale e rappresentarlo in forma digitale nel laboratorio informatic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l Pertini-Anelli e docenti di Tecnologia della S.S. di I gra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e classi seconde e terze della S.S. di I grado</w:t>
            </w:r>
          </w:p>
        </w:tc>
      </w:tr>
      <w:tr>
        <w:trPr>
          <w:trHeight w:val="20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A TAVOLA CON I ROMAN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23570" cy="48895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cinare lo studente alla civiltà latin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comparazioni tra termini di lingue neolat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lassi III S.S.I grado</w:t>
            </w:r>
          </w:p>
        </w:tc>
      </w:tr>
      <w:tr>
        <w:trPr>
          <w:trHeight w:val="20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.O.S. MATEMATIC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09930" cy="530225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solidare e potenziare le competenze della matematica</w:t>
            </w:r>
          </w:p>
          <w:p>
            <w:pPr>
              <w:pStyle w:val="Normal"/>
              <w:ind w:left="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cquisire un adeguato metodo di studi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.S.I grado</w:t>
            </w:r>
          </w:p>
        </w:tc>
      </w:tr>
      <w:tr>
        <w:trPr>
          <w:trHeight w:val="20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.O.S.  ITALIANO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10590" cy="910590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re il metodo di lavor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solidare e potenziare le competenze morfo-sintattiche della lingua italiana</w:t>
            </w:r>
          </w:p>
          <w:p>
            <w:pPr>
              <w:pStyle w:val="Normal"/>
              <w:ind w:left="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cquisire un adeguato metodo di studi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.S.I grado</w:t>
            </w:r>
          </w:p>
        </w:tc>
      </w:tr>
      <w:tr>
        <w:trPr>
          <w:trHeight w:val="20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GARE DI MATEMATIC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43255" cy="628650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zzare le eccellenze e vivere un’esperienza significativ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zione di alunni delle classi prime, seconde e terze</w:t>
            </w:r>
          </w:p>
        </w:tc>
      </w:tr>
      <w:tr>
        <w:trPr>
          <w:trHeight w:val="20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AMPO ESTIVO:      VIVERE IL MAR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92250" cy="555625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consapevolezza delle funzioni fisiologiche (cardiache o respiratorie e muscolari) dei loro cambiamenti in relazione alla diversità degli ambienti, in particolare del mar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class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 della S.S.   I grado</w:t>
            </w:r>
          </w:p>
        </w:tc>
      </w:tr>
      <w:tr>
        <w:trPr>
          <w:trHeight w:val="173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PARIAMOCI UN CORTO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71855" cy="871855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re le competenze della lingua ital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ter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ester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a S.S.di I grado</w:t>
            </w:r>
          </w:p>
        </w:tc>
      </w:tr>
      <w:tr>
        <w:trPr>
          <w:trHeight w:val="173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ARCHITETTURA, SPAZI URBANI, LUOGHI DI AGGREGAZION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82650" cy="565785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rinatura sui temi: architettura, urbanistica e uso dei materiali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tare i ragazzi a ragionare sui temi del vivere la propria città nel quotidiano, attraverso un attento studio degli spazi di aggregazione, partendo dal proprio vissuto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i esterni a titolo gratuito e docenti di Tecnologia e di Lingua Stranie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e classi terze della S.S. di I grado</w:t>
            </w:r>
          </w:p>
        </w:tc>
      </w:tr>
      <w:tr>
        <w:trPr>
          <w:trHeight w:val="173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I STUDENTE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035050" cy="70866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cinare gli studenti allo spo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.S.I grado</w:t>
            </w:r>
          </w:p>
        </w:tc>
      </w:tr>
      <w:tr>
        <w:trPr>
          <w:trHeight w:val="173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PORT INSIEM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86180" cy="46736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Rendere accessibile al più grande          numero di persone il piacere e 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enefici dello spor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Creare partecipazione emotiva per        generare coinvolgimento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Sviluppare comportamenti in linea con le competenze chiave di cittadinanza (sfera ambientale e sociale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cente interno di educazione fis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della S.S.di I gr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8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&amp;quot;Times New Roman" w:hAnsi="&amp;quot;Times New Roman" w:eastAsia="Times New Roman" w:cs="Times New Roman"/>
      <w:b w:val="false"/>
      <w:color w:val="2222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ic82700q@istruzione.it    PEC: baic82700q@pec.istruzione.it" TargetMode="External"/><Relationship Id="rId5" Type="http://schemas.openxmlformats.org/officeDocument/2006/relationships/hyperlink" Target="http://www.icangiullidebellis.edu.it/" TargetMode="External"/><Relationship Id="rId6" Type="http://schemas.openxmlformats.org/officeDocument/2006/relationships/hyperlink" Target="mailto:baic82700q@istruzione.it    PEC: baic82700q@pec.istruzione.it" TargetMode="External"/><Relationship Id="rId7" Type="http://schemas.openxmlformats.org/officeDocument/2006/relationships/hyperlink" Target="http://www.icangiullidebellis.edu.it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wmf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36.png"/><Relationship Id="rId51" Type="http://schemas.openxmlformats.org/officeDocument/2006/relationships/image" Target="media/image45.png"/><Relationship Id="rId52" Type="http://schemas.openxmlformats.org/officeDocument/2006/relationships/image" Target="media/image46.jpeg"/><Relationship Id="rId53" Type="http://schemas.openxmlformats.org/officeDocument/2006/relationships/image" Target="media/image47.pn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wmf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48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png"/><Relationship Id="rId70" Type="http://schemas.openxmlformats.org/officeDocument/2006/relationships/image" Target="media/image63.jpeg"/><Relationship Id="rId71" Type="http://schemas.openxmlformats.org/officeDocument/2006/relationships/image" Target="media/image64.png"/><Relationship Id="rId72" Type="http://schemas.openxmlformats.org/officeDocument/2006/relationships/image" Target="media/image65.jpeg"/><Relationship Id="rId73" Type="http://schemas.openxmlformats.org/officeDocument/2006/relationships/image" Target="media/image26.jpeg"/><Relationship Id="rId74" Type="http://schemas.openxmlformats.org/officeDocument/2006/relationships/image" Target="media/image66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01:00Z</dcterms:created>
  <dc:creator>Pc</dc:creator>
  <dc:description/>
  <cp:keywords/>
  <dc:language>en-US</dc:language>
  <cp:lastModifiedBy>Microsoft</cp:lastModifiedBy>
  <cp:lastPrinted>2019-11-02T19:58:00Z</cp:lastPrinted>
  <dcterms:modified xsi:type="dcterms:W3CDTF">2019-11-02T19:01:00Z</dcterms:modified>
  <cp:revision>2</cp:revision>
  <dc:subject/>
  <dc:title>SCHEDA DI SINTESI DEI PROGETTI</dc:title>
</cp:coreProperties>
</file>