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2035" cy="1798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INTEGRAZIONE  DEI PROGETTI  PTOF A.S. 2022/2023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     </w:t>
      </w:r>
      <w:r>
        <w:rPr>
          <w:rFonts w:cs="Arial" w:ascii="Arial" w:hAnsi="Arial"/>
          <w:b/>
          <w:color w:val="3366FF"/>
        </w:rPr>
        <w:t>Collegio dei Docenti Delibera  N° 57 del 05/12/202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color w:val="3366FF"/>
        </w:rPr>
        <w:t xml:space="preserve">        </w:t>
      </w:r>
      <w:r>
        <w:rPr>
          <w:rFonts w:cs="Arial" w:ascii="Arial" w:hAnsi="Arial"/>
          <w:b/>
          <w:color w:val="3366FF"/>
        </w:rPr>
        <w:t>Consiglio d’Istituto Delibera    N° 32 del  06/12/ 2022</w:t>
      </w:r>
      <w:r>
        <w:rPr>
          <w:rFonts w:cs="Arial" w:ascii="Arial" w:hAnsi="Arial"/>
          <w:b/>
          <w:color w:val="3366FF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47965</wp:posOffset>
            </wp:positionH>
            <wp:positionV relativeFrom="paragraph">
              <wp:posOffset>144145</wp:posOffset>
            </wp:positionV>
            <wp:extent cx="2663825" cy="54673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" t="8627" r="1395" b="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95580</wp:posOffset>
                </wp:positionV>
                <wp:extent cx="5964555" cy="40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0195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PROGETT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69.65pt;height:31.65pt;mso-wrap-distance-left:9.05pt;mso-wrap-distance-right:9.05pt;mso-wrap-distance-top:0pt;mso-wrap-distance-bottom:0pt;margin-top:15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PROGETT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71"/>
        <w:gridCol w:w="1940"/>
        <w:gridCol w:w="1800"/>
      </w:tblGrid>
      <w:tr>
        <w:trPr>
          <w:trHeight w:val="69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FORMATIV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 UM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</w:t>
            </w:r>
          </w:p>
        </w:tc>
      </w:tr>
      <w:tr>
        <w:trPr>
          <w:trHeight w:val="19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GAME A2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77545" cy="9023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252521"/>
                <w:shd w:fill="FFFFFF" w:val="clear"/>
              </w:rPr>
            </w:pPr>
            <w:r>
              <w:rPr>
                <w:color w:val="252521"/>
                <w:shd w:fill="FFFFFF" w:val="clear"/>
              </w:rPr>
              <w:t> </w:t>
            </w:r>
            <w:r>
              <w:rPr>
                <w:color w:val="252521"/>
                <w:shd w:fill="FFFFFF" w:val="clear"/>
              </w:rPr>
              <w:t>Educazione alla sostenibilità ambientale e social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int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unni delle classi IV A/B della primar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CONSIGLIO COMUNALE DEI RAGAZZ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71245" cy="6013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hd w:fill="FFFFFF" w:val="clear"/>
              <w:snapToGrid w:val="false"/>
              <w:rPr>
                <w:rFonts w:cs="Times New Roman"/>
                <w:color w:val="222222"/>
                <w:shd w:fill="F0FFFF" w:val="clear"/>
              </w:rPr>
            </w:pPr>
            <w:r>
              <w:rPr>
                <w:rFonts w:cs="Times New Roman"/>
                <w:color w:val="1C2024"/>
                <w:spacing w:val="3"/>
              </w:rPr>
              <w:t>Promuovere la partecipazione delle ragazze e dei ragazzi alla vita del territorio.</w:t>
            </w:r>
          </w:p>
          <w:p>
            <w:pPr>
              <w:pStyle w:val="Normal"/>
              <w:rPr>
                <w:color w:val="1C2024"/>
                <w:spacing w:val="3"/>
              </w:rPr>
            </w:pPr>
            <w:r>
              <w:rPr>
                <w:color w:val="1C2024"/>
                <w:spacing w:val="3"/>
              </w:rPr>
              <w:t>Favorire il dialogo tra adulti/ragazzi/istituzioni e stabilire un rapporto di fiducia e di collaborazion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enti interni I.C. Angiulli e Tauro</w:t>
            </w:r>
          </w:p>
          <w:p>
            <w:pPr>
              <w:pStyle w:val="Normal"/>
              <w:jc w:val="center"/>
              <w:rPr/>
            </w:pPr>
            <w:r>
              <w:rPr/>
              <w:t>Ente 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nni delle classi IV e V della Primaria e delle classi I/II della secondaria di I grado</w:t>
            </w:r>
          </w:p>
        </w:tc>
      </w:tr>
      <w:tr>
        <w:trPr>
          <w:trHeight w:val="207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RETE  WEDEBAT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85520" cy="5486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Sviluppo e incremento delle esperienze di Debate tra le scuole della rete “WeDebate”. 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Realizzazione di materiali utili allo sviluppo e all’incremento dell’esperienza del Debate.   Corsi di formazione per docenti e studenti che intendono sperimentare esperienze di Debate nella loro scuola. 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enti inter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unni della scuola secondaria e delle classi IV/V della Primaria.</w:t>
            </w:r>
          </w:p>
        </w:tc>
      </w:tr>
      <w:tr>
        <w:trPr>
          <w:trHeight w:val="207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ATTIVA JUNIOR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4935" cy="7816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muovere lo sviluppo motorio globale dei ragazzi.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avorire la scoperta di  tanti sport diversi e divertenti.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onsentire un orientamento sportivo consapevole ai ragazzi.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i inter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nni della S.S. di I gr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20:47:00Z</dcterms:created>
  <dc:creator>Pc</dc:creator>
  <dc:description/>
  <cp:keywords/>
  <dc:language>en-US</dc:language>
  <cp:lastModifiedBy>Microsoft</cp:lastModifiedBy>
  <cp:lastPrinted>2017-11-27T17:28:00Z</cp:lastPrinted>
  <dcterms:modified xsi:type="dcterms:W3CDTF">2023-01-14T20:47:00Z</dcterms:modified>
  <cp:revision>2</cp:revision>
  <dc:subject/>
  <dc:title>SCHEDA DI SINTESI DEI PROGETTI</dc:title>
</cp:coreProperties>
</file>