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932" w:leader="none"/>
                <w:tab w:val="left" w:pos="6030" w:leader="none"/>
                <w:tab w:val="left" w:pos="8235" w:leader="none"/>
              </w:tabs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932" w:leader="none"/>
                <w:tab w:val="left" w:pos="6030" w:leader="none"/>
                <w:tab w:val="left" w:pos="8235" w:leader="none"/>
              </w:tabs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b/>
                <w:color w:val="F7CAAC"/>
                <w:sz w:val="16"/>
                <w:szCs w:val="16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1188720</wp:posOffset>
                  </wp:positionH>
                  <wp:positionV relativeFrom="page">
                    <wp:posOffset>100330</wp:posOffset>
                  </wp:positionV>
                  <wp:extent cx="4754880" cy="87249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93445" cy="83883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5250</wp:posOffset>
                      </wp:positionV>
                      <wp:extent cx="6271895" cy="1069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1895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ISTITUTO COMPRENSIVO “A. ANGIULLI – DE BELLIS”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Via Carlo Poerio, 31 – 70013 CASTELLANA GROTTE (BA)                                                                                                Tel./Fax 0804968198 - Cod. Min. BAIC82700Q - Cod. Fisc. 93423110720                                                                                              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8"/>
                                        <w:szCs w:val="18"/>
                                      </w:rPr>
                                      <w:t>baic82700q@istruzione.it</w:t>
                                    </w:r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8"/>
                                        <w:szCs w:val="18"/>
                                        <w:u w:val="none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PEC:</w:t>
                                    </w:r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8"/>
                                        <w:szCs w:val="18"/>
                                      </w:rPr>
                                      <w:t xml:space="preserve"> baic82700q@pec.istruzione.it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Sit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internet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bCs/>
                                        <w:sz w:val="18"/>
                                        <w:szCs w:val="18"/>
                                      </w:rPr>
                                      <w:t>www.icangiullidebellis.edu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dice Univoco Uffici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B12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3.85pt;height:84.25pt;mso-wrap-distance-left:9.05pt;mso-wrap-distance-right:9.05pt;mso-wrap-distance-top:0pt;mso-wrap-distance-bottom:0pt;margin-top:7.5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ISTITUTO COMPRENSIVO “A. ANGIULLI – DE BELLIS”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Via Carlo Poerio, 31 – 70013 CASTELLANA GROTTE (BA)                                                                                                Tel./Fax 0804968198 - Cod. Min. BAIC82700Q - Cod. Fisc. 93423110720                                                                                            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szCs w:val="18"/>
                                </w:rPr>
                                <w:t>baic82700q@istruzione.it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szCs w:val="18"/>
                                  <w:u w:val="none"/>
                                </w:rPr>
                                <w:t xml:space="preserve">    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PEC: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szCs w:val="18"/>
                                </w:rPr>
                                <w:t xml:space="preserve"> baic82700q@pec.istruzione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Sito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internet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Cs/>
                                  <w:sz w:val="18"/>
                                  <w:szCs w:val="18"/>
                                </w:rPr>
                                <w:t>www.icangiullidebellis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Codice Univoco Ufficio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UFB12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114" w:hanging="284"/>
              <w:rPr>
                <w:rFonts w:ascii="Comic Sans MS" w:hAnsi="Comic Sans MS" w:cs="Comic Sans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INTEGRAZIONE  DEI PROGETTI  PTOF A.S. 2019/2020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     </w:t>
      </w:r>
      <w:r>
        <w:rPr>
          <w:rFonts w:cs="Arial" w:ascii="Arial" w:hAnsi="Arial"/>
          <w:b/>
          <w:color w:val="3366FF"/>
        </w:rPr>
        <w:t>Collegio Docenti S.S.I grado Delibera  N° 37 del 06/04/2020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     </w:t>
      </w:r>
      <w:r>
        <w:rPr>
          <w:rFonts w:cs="Arial" w:ascii="Arial" w:hAnsi="Arial"/>
          <w:b/>
          <w:color w:val="3366FF"/>
        </w:rPr>
        <w:t>Collegio Docenti  Primaria  Delibera    N° 54 del 07/04/2020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66FF"/>
        </w:rPr>
        <w:t xml:space="preserve">                            </w:t>
      </w:r>
      <w:r>
        <w:rPr>
          <w:rFonts w:cs="Arial" w:ascii="Arial" w:hAnsi="Arial"/>
          <w:b/>
          <w:color w:val="3366FF"/>
        </w:rPr>
        <w:t xml:space="preserve">Collegio Docenti  Infanzia Delibera     N° 48 del 07/04/2020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     </w:t>
      </w:r>
      <w:r>
        <w:rPr>
          <w:rFonts w:cs="Arial" w:ascii="Arial" w:hAnsi="Arial"/>
          <w:b/>
          <w:color w:val="3366FF"/>
        </w:rPr>
        <w:t>Consiglio d’Istituto  Delibera    N° 36 del 08/04/2020</w:t>
      </w:r>
      <w:r>
        <w:rPr>
          <w:rFonts w:cs="Arial" w:ascii="Arial" w:hAnsi="Arial"/>
          <w:b/>
          <w:color w:val="3366FF"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47965</wp:posOffset>
            </wp:positionH>
            <wp:positionV relativeFrom="paragraph">
              <wp:posOffset>144145</wp:posOffset>
            </wp:positionV>
            <wp:extent cx="2663825" cy="54673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1" t="8627" r="1395" b="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95580</wp:posOffset>
                </wp:positionV>
                <wp:extent cx="5869305" cy="401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40195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PROGETT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62.15pt;height:31.65pt;mso-wrap-distance-left:9.05pt;mso-wrap-distance-right:9.05pt;mso-wrap-distance-top:0pt;mso-wrap-distance-bottom:0pt;margin-top:15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PROGETT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635</wp:posOffset>
                </wp:positionV>
                <wp:extent cx="5882005" cy="53733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537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4"/>
                              <w:gridCol w:w="2834"/>
                              <w:gridCol w:w="1701"/>
                              <w:gridCol w:w="198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BIETTIVO FORMATIV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ISORSE UMA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STINA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DATTICA A DISTA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427480" cy="95123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748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ttivare metodi e strumenti d’insegnamento digita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ostruzione ragionata e guidata del sapere attraverso un’interazione tra docenti e alunni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nimatore digitale dell’I.C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enti dell’I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6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DATTICA A DISTA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n seguito al DC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marzo 2020, è stata disposta la sospensione didattica con attivazione della Didattica a distanz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257300" cy="125730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tenere vivo il dialogo educativo e formativo con alunni e famigl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imolare la partecipazione responsabile, all’uso critico delle tecnologie, alla consapevolezza e alla costruzione delle proprie competenz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enti dell’I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tti gli alunni dell’I.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423.1pt;mso-wrap-distance-left:0pt;mso-wrap-distance-right:7.05pt;mso-wrap-distance-top:0pt;mso-wrap-distance-bottom:0pt;margin-top:0.05pt;mso-position-vertical-relative:text;margin-left:25.9pt;mso-position-horizontal-relative:text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4"/>
                        <w:gridCol w:w="2834"/>
                        <w:gridCol w:w="1701"/>
                        <w:gridCol w:w="198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IETTIVO FORMATIV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SORSE UMA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TINATARI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DATTICA A DIST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27480" cy="9512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ttivare metodi e strumenti d’insegnamento digit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ostruzione ragionata e guidata del sapere attraverso un’interazione tra docenti e alunni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imatore digitale dell’I.C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enti dell’I.C.</w:t>
                            </w:r>
                          </w:p>
                        </w:tc>
                      </w:tr>
                      <w:tr>
                        <w:trPr>
                          <w:trHeight w:val="3176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DATTICA A DIST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 seguito al DC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arzo 2020, è stata disposta la sospensione didattica con attivazione della Didattica a distanz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57300" cy="12573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tenere vivo il dialogo educativo e formativo con alunni e famigl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imolare la partecipazione responsabile, all’uso critico delle tecnologie, alla consapevolezza e alla costruzione delle proprie competenz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enti dell’I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tti gli alunni dell’I.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ic82700q@istruzione.it    PEC: baic82700q@pec.istruzione.it" TargetMode="External"/><Relationship Id="rId5" Type="http://schemas.openxmlformats.org/officeDocument/2006/relationships/hyperlink" Target="http://www.icangiullidebellis.edu.it/" TargetMode="External"/><Relationship Id="rId6" Type="http://schemas.openxmlformats.org/officeDocument/2006/relationships/hyperlink" Target="mailto:baic82700q@istruzione.it    PEC: baic82700q@pec.istruzione.it" TargetMode="External"/><Relationship Id="rId7" Type="http://schemas.openxmlformats.org/officeDocument/2006/relationships/hyperlink" Target="http://www.icangiullidebellis.edu.it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51:00Z</dcterms:created>
  <dc:creator>Pc</dc:creator>
  <dc:description/>
  <cp:keywords/>
  <dc:language>en-US</dc:language>
  <cp:lastModifiedBy>Microsoft</cp:lastModifiedBy>
  <cp:lastPrinted>2017-11-27T17:28:00Z</cp:lastPrinted>
  <dcterms:modified xsi:type="dcterms:W3CDTF">2020-05-04T19:08:00Z</dcterms:modified>
  <cp:revision>5</cp:revision>
  <dc:subject/>
  <dc:title>SCHEDA DI SINTESI DEI PROGETTI</dc:title>
</cp:coreProperties>
</file>